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五：五金配件企业申报表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20-2021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7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338"/>
        <w:gridCol w:w="20"/>
        <w:gridCol w:w="231"/>
        <w:gridCol w:w="1577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福利增长率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年度最大单个项目金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年度海外市场增长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一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二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三星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窗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程（幕墙）五金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智能化产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典型项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/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21-08-09T06:54:00Z</dcterms:modified>
  <cp:revision>81</cp:revision>
  <dc:subject/>
  <dc:title>关于开展中国建筑幕墙行业年度50强企业</dc:title>
</cp:coreProperties>
</file>