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三：铝型材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20-2021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7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338"/>
        <w:gridCol w:w="20"/>
        <w:gridCol w:w="233"/>
        <w:gridCol w:w="1574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福利增长率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投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最大单体项目面积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最大项目金额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建材绿色认证相关产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证等级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一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二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三星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型材（工程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门窗型材（含家装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电子、工业等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年度参建大型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会员单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20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外观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novo</cp:lastModifiedBy>
  <cp:lastPrinted>2015-04-20T10:59:00Z</cp:lastPrinted>
  <dcterms:modified xsi:type="dcterms:W3CDTF">2021-08-09T07:15:00Z</dcterms:modified>
  <cp:revision>72</cp:revision>
  <dc:subject/>
  <dc:title>关于开展中国建筑幕墙行业年度50强企业</dc:title>
</cp:coreProperties>
</file>